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0775</wp:posOffset>
                </wp:positionH>
                <wp:positionV relativeFrom="paragraph">
                  <wp:posOffset>-20807680</wp:posOffset>
                </wp:positionV>
                <wp:extent cx="2050415" cy="0"/>
                <wp:effectExtent l="0" t="5080" r="0" b="5080"/>
                <wp:wrapNone/>
                <wp:docPr id="1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-1638.4pt" to="449.65pt,-1638.4pt" ID="Straight Connector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0</wp:posOffset>
                </wp:positionH>
                <wp:positionV relativeFrom="paragraph">
                  <wp:posOffset>-371475</wp:posOffset>
                </wp:positionV>
                <wp:extent cx="694690" cy="247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246960"/>
                          <a:chOff x="0" y="0"/>
                          <a:chExt cx="694800" cy="246960"/>
                        </a:xfrm>
                      </wpg:grpSpPr>
                      <wps:wsp>
                        <wps:cNvCnPr/>
                        <wps:spPr>
                          <a:xfrm>
                            <a:off x="0" y="20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6465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pt;margin-top:-29.25pt;width:54.7pt;height:19.45pt" coordorigin="5320,-585" coordsize="1094,38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20;top:-25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6;top:-585;width:10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0-25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Cs w:val="28"/>
          <w:lang w:val="en-US" w:eastAsia="en-US"/>
        </w:rPr>
        <w:t>Mẫu 10. Nghị quyết của Ủy ban Thường vụ Quốc hộ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>
          <w:rFonts w:eastAsia="Times New Roman"/>
          <w:b/>
          <w:b/>
          <w:color w:val="000000"/>
          <w:szCs w:val="28"/>
          <w:lang w:val="en-US" w:eastAsia="en-US"/>
        </w:rPr>
      </w:pPr>
      <w:r>
        <w:rPr>
          <w:rFonts w:eastAsia="Times New Roman"/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6035</wp:posOffset>
                </wp:positionV>
                <wp:extent cx="5958205" cy="0"/>
                <wp:effectExtent l="0" t="1905" r="0" b="1905"/>
                <wp:wrapNone/>
                <wp:docPr id="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05pt" to="468.4pt,2.05pt" ID="Straight Connector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601"/>
      </w:tblGrid>
      <w:tr>
        <w:trPr>
          <w:trHeight w:val="1239" w:hRule="atLeast"/>
        </w:trPr>
        <w:tc>
          <w:tcPr>
            <w:tcW w:w="434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pacing w:val="-12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425450</wp:posOffset>
                      </wp:positionV>
                      <wp:extent cx="2160270" cy="0"/>
                      <wp:effectExtent l="0" t="5080" r="0" b="5080"/>
                      <wp:wrapNone/>
                      <wp:docPr id="4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33.5pt" to="436.25pt,33.5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18110</wp:posOffset>
                      </wp:positionV>
                      <wp:extent cx="3562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9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pacing w:val="-12"/>
                <w:sz w:val="24"/>
                <w:szCs w:val="26"/>
              </w:rPr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color w:val="000000"/>
                <w:spacing w:val="-12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color w:val="000000"/>
                <w:spacing w:val="-12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2230</wp:posOffset>
                      </wp:positionV>
                      <wp:extent cx="899795" cy="0"/>
                      <wp:effectExtent l="0" t="5080" r="0" b="5080"/>
                      <wp:wrapNone/>
                      <wp:docPr id="6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25pt,4.9pt" to="140.05pt,4.9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167005</wp:posOffset>
                      </wp:positionV>
                      <wp:extent cx="635" cy="1009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2pt;margin-top:13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70180</wp:posOffset>
                      </wp:positionV>
                      <wp:extent cx="635" cy="10096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1pt;margin-top:1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Nghị quyết số: …/20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2"/>
            </w: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/UBTVQH...</w:t>
            </w:r>
            <w:r>
              <w:rPr>
                <w:rStyle w:val="FootnoteCharacters"/>
                <w:rStyle w:val="FootnoteAnchor"/>
                <w:rFonts w:eastAsia="Times New Roman"/>
                <w:bCs/>
                <w:color w:val="000000"/>
                <w:sz w:val="26"/>
                <w:szCs w:val="28"/>
              </w:rPr>
              <w:footnoteReference w:id="3"/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75565</wp:posOffset>
                      </wp:positionV>
                      <wp:extent cx="800735" cy="36449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1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in hoa, đứ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25pt;margin-top:5.95pt;width:63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in hoa, đứ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9215</wp:posOffset>
                      </wp:positionV>
                      <wp:extent cx="965200" cy="3644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36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9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3, kiểu chữ  in thường, đứ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3pt;margin-top:5.45pt;width:75.95pt;height:28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3, kiểu chữ  in thường, đứ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66675</wp:posOffset>
                      </wp:positionV>
                      <wp:extent cx="983615" cy="4076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40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2, kiểu ch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187"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80" w:right="-17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7.5pt;margin-top:5.25pt;width:77.4pt;height:3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87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2, kiểu ch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187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80" w:righ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60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ind w:left="-108" w:right="-87" w:hanging="0"/>
              <w:jc w:val="center"/>
              <w:outlineLvl w:val="6"/>
              <w:rPr>
                <w:rFonts w:ascii="Times New Roman Bold" w:hAnsi="Times New Roman Bold" w:eastAsia="Times New Roman" w:cs="Times New Roman Bold"/>
                <w:b/>
                <w:b/>
                <w:color w:val="000000"/>
                <w:spacing w:val="-12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760</wp:posOffset>
                      </wp:positionV>
                      <wp:extent cx="1270" cy="50482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8pt;width:0.1pt;height:39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 Bold" w:ascii="Times New Roman Bold" w:hAnsi="Times New Roman Bold"/>
                <w:b/>
                <w:color w:val="000000"/>
                <w:spacing w:val="-12"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133350</wp:posOffset>
                      </wp:positionV>
                      <wp:extent cx="319405" cy="905510"/>
                      <wp:effectExtent l="0" t="635" r="5080" b="368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905400"/>
                                <a:chOff x="0" y="0"/>
                                <a:chExt cx="319320" cy="9054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318240" y="-234000"/>
                                  <a:ext cx="1440" cy="905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68880"/>
                                  <a:ext cx="303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2.65pt;margin-top:10.5pt;width:25.15pt;height:71.3pt" coordorigin="4253,210" coordsize="503,1426">
                      <v:shape id="shape_0" stroked="t" o:allowincell="t" style="position:absolute;left:4754;top:-159;width:0;height:142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3;top:1263;width:47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132715</wp:posOffset>
                      </wp:positionV>
                      <wp:extent cx="177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85pt,10.45pt" to="237.8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color w:val="000000"/>
                <w:szCs w:val="26"/>
              </w:rPr>
              <w:t xml:space="preserve">                </w:t>
            </w:r>
            <w:r>
              <w:rPr>
                <w:rFonts w:eastAsia="Times New Roman"/>
                <w:i/>
                <w:color w:val="000000"/>
                <w:szCs w:val="26"/>
              </w:rPr>
              <w:t>Hà Nội, ngày... tháng... năm ..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24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240" w:after="0"/>
        <w:jc w:val="center"/>
        <w:outlineLvl w:val="0"/>
        <w:rPr>
          <w:rFonts w:eastAsia="Times New Roman"/>
          <w:b/>
          <w:b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7525</wp:posOffset>
                </wp:positionH>
                <wp:positionV relativeFrom="paragraph">
                  <wp:posOffset>222885</wp:posOffset>
                </wp:positionV>
                <wp:extent cx="988695" cy="36830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0.75pt;margin-top:17.5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thường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</wp:posOffset>
                </wp:positionH>
                <wp:positionV relativeFrom="paragraph">
                  <wp:posOffset>283845</wp:posOffset>
                </wp:positionV>
                <wp:extent cx="213550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22.35pt;width:16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2851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2.45pt" to="14.5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>NGHỊ QUYẾT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center"/>
        <w:rPr>
          <w:rFonts w:eastAsia="Times New Roman"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0315</wp:posOffset>
                </wp:positionH>
                <wp:positionV relativeFrom="paragraph">
                  <wp:posOffset>71120</wp:posOffset>
                </wp:positionV>
                <wp:extent cx="530225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5.6pt" to="340.15pt,5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…………………</w:t>
      </w:r>
      <w:r>
        <w:rPr>
          <w:rFonts w:eastAsia="Times New Roman"/>
          <w:bCs/>
          <w:color w:val="000000"/>
          <w:szCs w:val="28"/>
        </w:rPr>
        <w:t>.</w:t>
      </w:r>
      <w:r>
        <w:rPr>
          <w:rStyle w:val="FootnoteCharacters"/>
          <w:rStyle w:val="FootnoteAnchor"/>
          <w:rFonts w:eastAsia="Times New Roman"/>
          <w:bCs/>
          <w:color w:val="000000"/>
          <w:szCs w:val="28"/>
        </w:rPr>
        <w:footnoteReference w:id="4"/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14"/>
          <w:szCs w:val="26"/>
          <w:lang w:val="en-US" w:eastAsia="en-US"/>
        </w:rPr>
      </w:pPr>
      <w:r>
        <w:rPr>
          <w:rFonts w:eastAsia="Times New Roman"/>
          <w:b/>
          <w:bCs/>
          <w:color w:val="000000"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0</wp:posOffset>
                </wp:positionH>
                <wp:positionV relativeFrom="paragraph">
                  <wp:posOffset>93345</wp:posOffset>
                </wp:positionV>
                <wp:extent cx="988695" cy="36830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kiểu chữ in hoa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pt;margin-top:7.35pt;width:77.8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kiểu chữ in hoa, đứng, đậm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jc w:val="center"/>
        <w:outlineLvl w:val="0"/>
        <w:rPr>
          <w:rFonts w:eastAsia="Times New Roman"/>
          <w:b/>
          <w:b/>
          <w:bCs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9625</wp:posOffset>
                </wp:positionH>
                <wp:positionV relativeFrom="paragraph">
                  <wp:posOffset>168910</wp:posOffset>
                </wp:positionV>
                <wp:extent cx="6223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3.3pt" to="112.7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6"/>
        </w:rPr>
        <w:t>ỦY BAN THƯỜNG VỤ QUỐC HỘ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outlineLvl w:val="0"/>
        <w:rPr>
          <w:rFonts w:ascii="Times New Roman Bold" w:hAnsi="Times New Roman Bold" w:eastAsia="Times New Roman" w:cs="Times New Roman Bold"/>
          <w:b/>
          <w:b/>
          <w:bCs/>
          <w:i/>
          <w:i/>
          <w:color w:val="000000"/>
          <w:spacing w:val="-12"/>
          <w:sz w:val="14"/>
          <w:szCs w:val="28"/>
          <w:lang w:val="en-US" w:eastAsia="en-US"/>
        </w:rPr>
      </w:pPr>
      <w:r>
        <w:rPr>
          <w:rFonts w:eastAsia="Times New Roman" w:cs="Times New Roman Bold" w:ascii="Times New Roman Bold" w:hAnsi="Times New Roman Bold"/>
          <w:b/>
          <w:bCs/>
          <w:i/>
          <w:color w:val="000000"/>
          <w:spacing w:val="-12"/>
          <w:sz w:val="1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78400</wp:posOffset>
                </wp:positionH>
                <wp:positionV relativeFrom="paragraph">
                  <wp:posOffset>125730</wp:posOffset>
                </wp:positionV>
                <wp:extent cx="1009650" cy="456565"/>
                <wp:effectExtent l="635" t="571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456480"/>
                          <a:chOff x="0" y="0"/>
                          <a:chExt cx="1009800" cy="4564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111240" cy="37836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22680 w 63000"/>
                              <a:gd name="textAreaTop" fmla="*/ 5400 h 214560"/>
                              <a:gd name="textAreaBottom" fmla="*/ 209160 h 21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8985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kiểu chữ in thường, nghiê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-90" w:right="-11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pt;margin-top:9.9pt;width:79.5pt;height:35.95pt" coordorigin="7840,198" coordsize="1590,71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840;top:321;width:174;height:59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8015;top:198;width:1414;height: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90" w:right="-1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kiểu chữ in thường, nghiê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-90" w:right="-11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ragraph">
                  <wp:posOffset>26670</wp:posOffset>
                </wp:positionV>
                <wp:extent cx="1270" cy="93281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3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2.1pt;width:0.1pt;height:7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outlineLvl w:val="0"/>
        <w:rPr/>
      </w:pPr>
      <w:r>
        <w:rPr>
          <w:rFonts w:eastAsia="Times New Roman"/>
          <w:bCs/>
          <w:i/>
          <w:color w:val="000000"/>
          <w:szCs w:val="28"/>
        </w:rPr>
        <w:t>Căn cứ Hiến pháp nước Cộng hòa xã hội chủ nghĩa Việt Nam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Cs w:val="28"/>
        </w:rPr>
      </w:pPr>
      <w:r>
        <w:rPr>
          <w:rFonts w:eastAsia="Times New Roman"/>
          <w:bCs/>
          <w:i/>
          <w:color w:val="000000"/>
          <w:spacing w:val="-10"/>
          <w:szCs w:val="28"/>
        </w:rPr>
        <w:t>Căn cứ Luật…</w:t>
      </w:r>
      <w:r>
        <w:rPr>
          <w:rStyle w:val="FootnoteCharacters"/>
          <w:rStyle w:val="FootnoteAnchor"/>
          <w:rFonts w:eastAsia="Times New Roman"/>
          <w:bCs/>
          <w:i/>
          <w:color w:val="000000"/>
          <w:spacing w:val="-10"/>
          <w:szCs w:val="28"/>
        </w:rPr>
        <w:footnoteReference w:id="5"/>
      </w:r>
      <w:r>
        <w:rPr>
          <w:rFonts w:eastAsia="Times New Roman"/>
          <w:bCs/>
          <w:i/>
          <w:color w:val="000000"/>
          <w:spacing w:val="-10"/>
          <w:szCs w:val="28"/>
        </w:rPr>
        <w:t>(nếu có)</w:t>
      </w:r>
      <w:r>
        <w:rPr>
          <w:rFonts w:eastAsia="Times New Roman"/>
          <w:bCs/>
          <w:i/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Cs/>
          <w:i/>
          <w:i/>
          <w:color w:val="000000"/>
          <w:sz w:val="6"/>
          <w:szCs w:val="28"/>
        </w:rPr>
      </w:pPr>
      <w:r>
        <w:rPr>
          <w:rFonts w:eastAsia="Times New Roman"/>
          <w:bCs/>
          <w:i/>
          <w:color w:val="000000"/>
          <w:sz w:val="6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jc w:val="center"/>
        <w:rPr>
          <w:rFonts w:eastAsia="Times New Roman"/>
          <w:b/>
          <w:b/>
          <w:bCs/>
          <w:color w:val="000000"/>
          <w:spacing w:val="-1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100330</wp:posOffset>
                </wp:positionV>
                <wp:extent cx="1987550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79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5pt;margin-top:7.9pt;width:156.4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000000"/>
          <w:spacing w:val="-10"/>
          <w:szCs w:val="26"/>
        </w:rPr>
        <w:t xml:space="preserve">QUYẾT  NGHỊ: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120" w:after="120"/>
        <w:ind w:firstLine="567"/>
        <w:jc w:val="both"/>
        <w:rPr>
          <w:rFonts w:eastAsia="Times New Roman"/>
          <w:b/>
          <w:b/>
          <w:bCs/>
          <w:i/>
          <w:i/>
          <w:color w:val="000000"/>
          <w:spacing w:val="-10"/>
          <w:sz w:val="18"/>
          <w:szCs w:val="28"/>
        </w:rPr>
      </w:pPr>
      <w:r>
        <w:rPr>
          <w:rFonts w:eastAsia="Times New Roman"/>
          <w:b/>
          <w:bCs/>
          <w:i/>
          <w:color w:val="000000"/>
          <w:spacing w:val="-10"/>
          <w:sz w:val="18"/>
          <w:szCs w:val="28"/>
        </w:rPr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60" w:after="60"/>
        <w:jc w:val="center"/>
        <w:rPr>
          <w:rFonts w:eastAsia="Times New Roman"/>
          <w:i/>
          <w:i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00</wp:posOffset>
                </wp:positionH>
                <wp:positionV relativeFrom="paragraph">
                  <wp:posOffset>140970</wp:posOffset>
                </wp:positionV>
                <wp:extent cx="35560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11.1pt;width:27.95pt;height:0.05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8000</wp:posOffset>
                </wp:positionH>
                <wp:positionV relativeFrom="paragraph">
                  <wp:posOffset>140970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1.1pt" to="140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8"/>
        </w:rPr>
        <w:t xml:space="preserve">Chương I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2700</wp:posOffset>
                </wp:positionH>
                <wp:positionV relativeFrom="paragraph">
                  <wp:posOffset>109220</wp:posOffset>
                </wp:positionV>
                <wp:extent cx="32829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pt;margin-top:8.6pt;width:25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4860</wp:posOffset>
                </wp:positionH>
                <wp:positionV relativeFrom="paragraph">
                  <wp:posOffset>76835</wp:posOffset>
                </wp:positionV>
                <wp:extent cx="637540" cy="56959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 kiểu chữ in thường, đứng, đậm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8pt;margin-top:6.05pt;width:50.1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 kiểu chữ in thường, đứng, đậm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3060</wp:posOffset>
                </wp:positionH>
                <wp:positionV relativeFrom="paragraph">
                  <wp:posOffset>109220</wp:posOffset>
                </wp:positionV>
                <wp:extent cx="0" cy="9861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8.6pt" to="327.8pt,8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chương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6125</wp:posOffset>
                </wp:positionH>
                <wp:positionV relativeFrom="paragraph">
                  <wp:posOffset>20320</wp:posOffset>
                </wp:positionV>
                <wp:extent cx="494665" cy="272415"/>
                <wp:effectExtent l="0" t="3810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72520"/>
                          <a:chOff x="0" y="0"/>
                          <a:chExt cx="494640" cy="272520"/>
                        </a:xfrm>
                      </wpg:grpSpPr>
                      <wps:wsp>
                        <wps:cNvSpPr txBox="1"/>
                        <wps:spPr>
                          <a:xfrm>
                            <a:off x="0" y="94680"/>
                            <a:ext cx="494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5-2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880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75pt;margin-top:1.6pt;width:38.95pt;height:21.45pt" coordorigin="9175,32" coordsize="779,429">
                <v:shape id="shape_0" stroked="f" o:allowincell="f" style="position:absolute;left:9175;top:181;width:778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5-2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362;top:32;width:454;height:2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78105</wp:posOffset>
                </wp:positionV>
                <wp:extent cx="494665" cy="224155"/>
                <wp:effectExtent l="0" t="3810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224280"/>
                          <a:chOff x="0" y="0"/>
                          <a:chExt cx="494640" cy="224280"/>
                        </a:xfrm>
                      </wpg:grpSpPr>
                      <wps:wsp>
                        <wps:cNvSpPr txBox="1"/>
                        <wps:spPr>
                          <a:xfrm>
                            <a:off x="0" y="78120"/>
                            <a:ext cx="4946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20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0-3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320" y="0"/>
                            <a:ext cx="289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05pt;margin-top:6.15pt;width:38.95pt;height:17.65pt" coordorigin="-921,123" coordsize="779,353">
                <v:shape id="shape_0" stroked="f" o:allowincell="f" style="position:absolute;left:-921;top:246;width:778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pacing w:val="-20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0-35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87;top:123;width:454;height:1;flip:x" type="_x0000_t32">
                  <v:stroke color="black" weight="3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2800</wp:posOffset>
                </wp:positionH>
                <wp:positionV relativeFrom="paragraph">
                  <wp:posOffset>82550</wp:posOffset>
                </wp:positionV>
                <wp:extent cx="8267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              kiểu chữ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6.5pt;width:65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ind w:left="-90" w:right="-10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ỡ chữ 14,               kiểu chữ in hoa, đứng, đậm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290</wp:posOffset>
                </wp:positionH>
                <wp:positionV relativeFrom="paragraph">
                  <wp:posOffset>121920</wp:posOffset>
                </wp:positionV>
                <wp:extent cx="744220" cy="1270"/>
                <wp:effectExtent l="0" t="38100" r="635" b="374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9.6pt;width:58.55pt;height:0.05pt" type="_x0000_t32">
                <v:stroke color="black" weight="32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0" cy="179260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0pt,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8001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62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Mục 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8575</wp:posOffset>
                </wp:positionH>
                <wp:positionV relativeFrom="paragraph">
                  <wp:posOffset>99060</wp:posOffset>
                </wp:positionV>
                <wp:extent cx="784860" cy="1270"/>
                <wp:effectExtent l="635" t="38100" r="0" b="374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5pt;margin-top:7.8pt;width:61.7pt;height:0.1pt;flip:x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mục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93980</wp:posOffset>
                </wp:positionV>
                <wp:extent cx="355600" cy="1270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6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7.4pt;width:27.9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000000"/>
          <w:szCs w:val="26"/>
        </w:rPr>
        <w:t>Tiểu mục 1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i/>
          <w:color w:val="000000"/>
          <w:szCs w:val="28"/>
        </w:rPr>
        <w:t>(nếu có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60" w:after="60"/>
        <w:ind w:left="-110" w:hanging="0"/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3820</wp:posOffset>
                </wp:positionH>
                <wp:positionV relativeFrom="paragraph">
                  <wp:posOffset>124460</wp:posOffset>
                </wp:positionV>
                <wp:extent cx="2667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pt,9.8pt" to="327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8"/>
        </w:rPr>
        <w:t>…</w:t>
      </w:r>
      <w:r>
        <w:rPr>
          <w:rFonts w:eastAsia="Times New Roman"/>
          <w:b/>
          <w:sz w:val="24"/>
          <w:szCs w:val="28"/>
        </w:rPr>
        <w:t xml:space="preserve"> </w:t>
      </w:r>
      <w:r>
        <w:rPr>
          <w:szCs w:val="28"/>
        </w:rPr>
        <w:t>(tiêu đề của tiểu mục)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266700" cy="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7pt" to="20.2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 xml:space="preserve">Điều 1.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4385</wp:posOffset>
                </wp:positionH>
                <wp:positionV relativeFrom="paragraph">
                  <wp:posOffset>73025</wp:posOffset>
                </wp:positionV>
                <wp:extent cx="922655" cy="480060"/>
                <wp:effectExtent l="635" t="1905" r="190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480240"/>
                          <a:chOff x="0" y="0"/>
                          <a:chExt cx="922680" cy="48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280" cy="48024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21960 w 60840"/>
                              <a:gd name="textAreaTop" fmla="*/ 6840 h 272160"/>
                              <a:gd name="textAreaBottom" fmla="*/ 265320 h 27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36720"/>
                            <a:ext cx="77544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ỡ chữ 14, chữ in thường, đứng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5.75pt;width:72.65pt;height:37.8pt" coordorigin="3251,115" coordsize="1453,756">
                <v:shape id="shape_0" stroked="t" o:allowincell="f" style="position:absolute;left:3251;top:115;width:168;height:755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roundrect id="shape_0" fillcolor="white" stroked="t" o:allowincell="f" style="position:absolute;left:3483;top:173;width:1220;height:6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ỡ chữ 14, chữ in thường, đứng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  <w:bCs/>
          <w:color w:val="000000"/>
          <w:szCs w:val="28"/>
        </w:rPr>
        <w:t>1. 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a) …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/>
          <w:b/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266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20.7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Cs w:val="28"/>
        </w:rPr>
        <w:t>Điều</w:t>
      </w:r>
      <w:r>
        <w:rPr>
          <w:rFonts w:eastAsia="Times New Roman"/>
          <w:bCs/>
          <w:color w:val="000000"/>
          <w:szCs w:val="28"/>
        </w:rPr>
        <w:t>...</w:t>
      </w: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rFonts w:eastAsia="Times New Roman"/>
          <w:bCs/>
          <w:color w:val="000000"/>
          <w:szCs w:val="28"/>
        </w:rPr>
        <w:t>(tiêu đề của điều)</w:t>
      </w: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tabs>
          <w:tab w:val="clear" w:pos="720"/>
          <w:tab w:val="left" w:pos="8902" w:leader="dot"/>
        </w:tabs>
        <w:spacing w:lineRule="auto" w:line="240" w:before="0" w:after="0"/>
        <w:ind w:left="-110" w:firstLine="567"/>
        <w:jc w:val="both"/>
        <w:rPr>
          <w:rFonts w:eastAsia="Times New Roman"/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>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0"/>
        <w:jc w:val="right"/>
        <w:outlineLvl w:val="6"/>
        <w:rPr>
          <w:rFonts w:eastAsia="Times New Roman"/>
          <w:bCs/>
          <w:i/>
          <w:i/>
          <w:color w:val="000000"/>
          <w:szCs w:val="26"/>
        </w:rPr>
      </w:pPr>
      <w:r>
        <w:rPr>
          <w:rFonts w:eastAsia="Times New Roman"/>
          <w:bCs/>
          <w:i/>
          <w:color w:val="000000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737"/>
      </w:tblGrid>
      <w:tr>
        <w:trPr>
          <w:trHeight w:val="1364" w:hRule="atLeast"/>
        </w:trPr>
        <w:tc>
          <w:tcPr>
            <w:tcW w:w="3731" w:type="dxa"/>
            <w:tcBorders/>
          </w:tcPr>
          <w:tbl>
            <w:tblPr>
              <w:tblW w:w="9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2"/>
              <w:gridCol w:w="4932"/>
            </w:tblGrid>
            <w:tr>
              <w:trPr>
                <w:trHeight w:val="1184" w:hRule="atLeast"/>
              </w:trPr>
              <w:tc>
                <w:tcPr>
                  <w:tcW w:w="43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902" w:leader="dot"/>
                    </w:tabs>
                    <w:snapToGrid w:val="false"/>
                    <w:spacing w:lineRule="auto" w:line="240" w:before="0" w:after="0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  <w:sz w:val="26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6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97612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798830" cy="702310"/>
                            <wp:effectExtent l="5080" t="5080" r="0" b="571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98840" cy="702360"/>
                                      <a:chOff x="0" y="0"/>
                                      <a:chExt cx="7988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80760" cy="702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720 w 385920"/>
                                          <a:gd name="textAreaRight" fmla="*/ 367200 w 385920"/>
                                          <a:gd name="textAreaTop" fmla="*/ 18720 h 398160"/>
                                          <a:gd name="textAreaBottom" fmla="*/ 379440 h 398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228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1868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2228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40" w:lineRule="auto" w:line="240"/>
                                            <w:ind w:left="-187" w:right="-1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Calibri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ỡ chữ 13,            kiểu chữ                       in hoa,                đứng, đậm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40" w:lineRule="auto" w:line="240"/>
                                            <w:ind w:left="-187" w:right="-187" w:hanging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8120" y="74160"/>
                                        <a:ext cx="90720" cy="361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3120 w 51480"/>
                                          <a:gd name="textAreaRight" fmla="*/ 51840 w 51480"/>
                                          <a:gd name="textAreaTop" fmla="*/ 5040 h 205200"/>
                                          <a:gd name="textAreaBottom" fmla="*/ 200160 h 205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55.6pt;margin-top:0.25pt;width:62.9pt;height:55.3pt" coordorigin="3112,5" coordsize="1258,1106">
                            <v:roundrect id="shape_0" fillcolor="white" stroked="t" o:allowincell="t" style="position:absolute;left:3112;top:5;width:1071;height:1105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7" w:right="-1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ỡ chữ 13,            kiểu chữ                       in hoa,                đứng, đậ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40" w:lineRule="auto" w:line="240"/>
                                      <w:ind w:left="-187" w:right="-187" w:hanging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type id="_x0000_t87" coordsize="21600,21600" o:spt="87" adj="10800,1800" path="m21600,21600qx@12@13l10800@5qy@14@15qx@16@17l10800@4qy@18@19xnsem21600,21600qx@12@13l10800@5qy@14@15qx@16@17l10800@4qy@18@19nfe">
                              <v:stroke joinstyle="miter"/>
                              <v:formulas>
                                <v:f eqn="val #0"/>
                                <v:f eqn="sum 21600 0 @0"/>
                                <v:f eqn="min @1 @0"/>
                                <v:f eqn="prod @2 1 2"/>
                                <v:f eqn="val #1"/>
                                <v:f eqn="sum @0 @4 0"/>
                                <v:f eqn="sumangle 0 45 0"/>
                                <v:f eqn="cos 10800 @6"/>
                                <v:f eqn="sin @4 @6"/>
                                <v:f eqn="sum width 0 @7"/>
                                <v:f eqn="sum @4 0 @8"/>
                                <v:f eqn="sum height @8 @4"/>
                                <v:f eqn="sum 0 21600 10800"/>
                                <v:f eqn="sum 0 21600 @4"/>
                                <v:f eqn="sum 0 10800 10800"/>
                                <v:f eqn="sum 0 @5 @4"/>
                                <v:f eqn="sum 10800 @14 0"/>
                                <v:f eqn="sum 0 @15 @4"/>
                                <v:f eqn="sum 10800 10800 0"/>
                                <v:f eqn="sum 0 @4 @4"/>
                              </v:formulas>
                              <v:path gradientshapeok="t" o:connecttype="rect" textboxrect="@9,@10,21600,@11"/>
                              <v:handles>
                                <v:h position="10800,@4"/>
                                <v:h position="0,@0"/>
                              </v:handles>
                            </v:shapetype>
                            <v:shape id="shape_0" stroked="t" o:allowincell="t" style="position:absolute;left:4227;top:122;width:142;height:569;mso-wrap-style:none;v-text-anchor:middle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9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902" w:leader="dot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TM. ỦY BAN THƯỜNG VỤ QUỐC HỘ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spacing w:lineRule="auto" w:line="240" w:before="40" w:after="0"/>
              <w:jc w:val="center"/>
              <w:outlineLvl w:val="6"/>
              <w:rPr>
                <w:rFonts w:eastAsia="Times New Roman"/>
                <w:b/>
                <w:b/>
                <w:color w:val="000000"/>
                <w:sz w:val="8"/>
                <w:szCs w:val="26"/>
              </w:rPr>
            </w:pPr>
            <w:r>
              <w:rPr>
                <w:rFonts w:eastAsia="Times New Roman"/>
                <w:b/>
                <w:color w:val="000000"/>
                <w:sz w:val="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133350</wp:posOffset>
                      </wp:positionV>
                      <wp:extent cx="826770" cy="51435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692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ind w:left="-90" w:right="-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ỡ chữ 14,               kiểu chữ in hoa, đứng, đậ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4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3.35pt;margin-top:10.5pt;width:65.05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ind w:left="-90" w:right="-1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ỡ chữ 14,               kiểu chữ in hoa, đứng, đ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 xml:space="preserve">                </w:t>
            </w:r>
            <w:r>
              <w:rPr>
                <w:rFonts w:eastAsia="Times New Roman"/>
                <w:bCs/>
                <w:i/>
                <w:color w:val="000000"/>
                <w:sz w:val="26"/>
                <w:szCs w:val="28"/>
              </w:rPr>
              <w:t>(Ký và đóng dấu)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color w:val="000000"/>
                <w:sz w:val="12"/>
                <w:szCs w:val="28"/>
              </w:rPr>
            </w:pPr>
            <w:r>
              <w:rPr>
                <w:rFonts w:eastAsia="Times New Roman"/>
                <w:bCs/>
                <w:i/>
                <w:color w:val="000000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11760</wp:posOffset>
                      </wp:positionV>
                      <wp:extent cx="425450" cy="1270"/>
                      <wp:effectExtent l="635" t="38100" r="0" b="374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2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75pt;margin-top:8.8pt;width:33.45pt;height:0.1pt;flip:x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285875</wp:posOffset>
                      </wp:positionV>
                      <wp:extent cx="695960" cy="332105"/>
                      <wp:effectExtent l="3810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880" cy="332280"/>
                                <a:chOff x="0" y="0"/>
                                <a:chExt cx="695880" cy="332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1414080"/>
                                  <a:ext cx="1440" cy="294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680" y="84960"/>
                                  <a:ext cx="646560" cy="24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9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0-25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35pt;margin-top:101.25pt;width:54.85pt;height:26.15pt" coordorigin="1407,2025" coordsize="1097,523">
                      <v:shape id="shape_0" stroked="t" o:allowincell="t" style="position:absolute;left:1407;top:-202;width:1;height:462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1485;top:2159;width:1017;height:3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0-25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 xml:space="preserve">           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Họ và tê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auto" w:line="240" w:before="40" w:after="120"/>
        <w:ind w:right="-140" w:hanging="0"/>
        <w:jc w:val="both"/>
        <w:outlineLvl w:val="5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699" w:right="850" w:gutter="0" w:header="562" w:top="1138" w:footer="850" w:bottom="1138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Năm ban hành văn bả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Khóa Quốc hộ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Tên gọi của Nghị quyế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lang w:val="en-US"/>
        </w:rPr>
        <w:t>T</w:t>
      </w:r>
      <w:r>
        <w:rPr>
          <w:b w:val="false"/>
          <w:bCs w:val="false"/>
          <w:spacing w:val="-10"/>
          <w:szCs w:val="28"/>
        </w:rPr>
        <w:t>ên gọi và số</w:t>
      </w:r>
      <w:r>
        <w:rPr>
          <w:b w:val="false"/>
          <w:bCs w:val="false"/>
          <w:spacing w:val="-10"/>
          <w:szCs w:val="28"/>
          <w:lang w:val="en-US"/>
        </w:rPr>
        <w:t>,</w:t>
      </w:r>
      <w:r>
        <w:rPr>
          <w:b w:val="false"/>
          <w:bCs w:val="false"/>
          <w:spacing w:val="-10"/>
          <w:szCs w:val="28"/>
        </w:rPr>
        <w:t xml:space="preserve"> ký hiệu của </w:t>
      </w:r>
      <w:r>
        <w:rPr>
          <w:b w:val="false"/>
          <w:bCs w:val="false"/>
          <w:spacing w:val="-10"/>
          <w:szCs w:val="28"/>
          <w:lang w:val="en-US"/>
        </w:rPr>
        <w:t>l</w:t>
      </w:r>
      <w:r>
        <w:rPr>
          <w:b w:val="false"/>
          <w:bCs w:val="false"/>
          <w:spacing w:val="-10"/>
          <w:szCs w:val="28"/>
        </w:rPr>
        <w:t>uật</w:t>
      </w:r>
      <w:r>
        <w:rPr>
          <w:b w:val="false"/>
          <w:bCs w:val="false"/>
          <w:spacing w:val="-10"/>
          <w:szCs w:val="28"/>
          <w:lang w:val="en-US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2">
    <w:name w:val=" Char Char2"/>
    <w:basedOn w:val="DefaultParagraphFont"/>
    <w:qFormat/>
    <w:rPr/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p">
    <w:name w:val="normal-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4:00Z</dcterms:created>
  <dc:creator>phandangcuong</dc:creator>
  <dc:description/>
  <cp:keywords/>
  <dc:language>en-US</dc:language>
  <cp:lastModifiedBy>Customer</cp:lastModifiedBy>
  <cp:lastPrinted>2017-03-22T19:34:00Z</cp:lastPrinted>
  <dcterms:modified xsi:type="dcterms:W3CDTF">2017-03-25T09:10:00Z</dcterms:modified>
  <cp:revision>3</cp:revision>
  <dc:subject/>
  <dc:title>Mẫu 1</dc:title>
</cp:coreProperties>
</file>